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49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0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3 но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,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М.А., заявителя Д.М.А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1.09.2020</w:t>
      </w:r>
      <w:r>
        <w:rPr/>
        <w:t xml:space="preserve"> г. </w:t>
      </w:r>
      <w:r>
        <w:rPr>
          <w:szCs w:val="24"/>
        </w:rPr>
        <w:t xml:space="preserve">по жалобе доверителя Д.М.А. </w:t>
      </w:r>
      <w:r>
        <w:rPr/>
        <w:t xml:space="preserve">в отношении адвоката К.М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1.09.2020 г. в АПМО поступила жалоба доверителя Д.М.А. в отношении адвоката К.М.А. в которой заявитель сообщает, что она расторгла соглашение с адвокатом и уведомила его об этом. Причиной расторжения соглашения послужило то, что в устной беседе адвокат обещал, что будет представлять её интересы на предварительном следствии, а в соглашении записал «непонятные вещи». </w:t>
      </w:r>
    </w:p>
    <w:p>
      <w:pPr>
        <w:pStyle w:val="Normal"/>
        <w:ind w:firstLine="709"/>
        <w:jc w:val="both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заявления о расторжении соглашения от 15.09.2020 г. (заявитель указывает, что оплатила 67 800 руб., соглашение от 14.12.2019 г., «вы выполняли некоторые действия по осуществлению моей защиты (потерпевшая на предварительном следствии) а затем перестали отвечать на мои звонки»)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4.12.2019 г. (п. 1.2 «изучение апелляционной жалобы ответчика, выработка и согласование правовой позиции, подготовка возражений, участие в судебном заседании суда апелляционной инстанции»).</w:t>
      </w:r>
    </w:p>
    <w:p>
      <w:pPr>
        <w:pStyle w:val="Normal"/>
        <w:jc w:val="both"/>
        <w:rPr/>
      </w:pPr>
      <w:r>
        <w:rPr/>
        <w:tab/>
        <w:t>В заседании Комиссии заявитель поддержала доводы жалобы, пояснив, что соглашение заключалось на защиту на предварительном следствии и в суде первой инстанции, но только устно. Адвокат участвовал на предварительном следствии, в суде не защищал. В соглашении написано «участие в суде апелляционной инстанции», но никакого апелляционного обжалования не было. Экземпляр соглашения, которое находится у адвоката, заявитель не видела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 сообщает, что 14.12.2019 г. заключил с заявителем соглашение на представление её интересов в качестве потерпевшей на стадии предварительного расследования. Титульный лист соглашения, который заявитель прилагает к жалобе, был заполнен ошибочно. На момент направления заявителем претензии работа по соглашению уже была выполнена в полном объёме. До заключения соглашения с заявителем адвокат неоднократно оказывал юридическую помощь её маме – Г.Л.В. Участие адвоката в процессуальных действиях подтверждается справкой СО ОМВД России по г.о. П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корешка ордера адвокат № 240 от 17.12.2019 г.;</w:t>
      </w:r>
    </w:p>
    <w:p>
      <w:pPr>
        <w:pStyle w:val="Normal"/>
        <w:jc w:val="both"/>
        <w:rPr/>
      </w:pPr>
      <w:r>
        <w:rPr/>
        <w:t>- справки СО ОМВД России по г.о. П. № 224 от 16.11.2020 г. об участии адвоката в следственных действиях;</w:t>
      </w:r>
    </w:p>
    <w:p>
      <w:pPr>
        <w:pStyle w:val="Normal"/>
        <w:jc w:val="both"/>
        <w:rPr/>
      </w:pPr>
      <w:r>
        <w:rPr/>
        <w:t>-постановления о выделении уголовного дела в отдельное производство от 12.02.2020 г.;</w:t>
      </w:r>
    </w:p>
    <w:p>
      <w:pPr>
        <w:pStyle w:val="Normal"/>
        <w:jc w:val="both"/>
        <w:rPr/>
      </w:pPr>
      <w:r>
        <w:rPr/>
        <w:t>- постановления о возбуждении уголовного дела от 20.11.2019 г.;</w:t>
      </w:r>
    </w:p>
    <w:p>
      <w:pPr>
        <w:pStyle w:val="Normal"/>
        <w:jc w:val="both"/>
        <w:rPr/>
      </w:pPr>
      <w:r>
        <w:rPr/>
        <w:t>- постановления о признании потерпевшим от 20.11.2019 г.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4.12.2019 г;</w:t>
      </w:r>
    </w:p>
    <w:p>
      <w:pPr>
        <w:pStyle w:val="Normal"/>
        <w:jc w:val="both"/>
        <w:rPr/>
      </w:pPr>
      <w:r>
        <w:rPr/>
        <w:t>- чека-ордера на сумму 69 834 рубля;</w:t>
      </w:r>
    </w:p>
    <w:p>
      <w:pPr>
        <w:pStyle w:val="Normal"/>
        <w:jc w:val="both"/>
        <w:rPr/>
      </w:pPr>
      <w:r>
        <w:rPr/>
        <w:t>- доверенности, выданной адвокату Г.Л.В.;</w:t>
      </w:r>
    </w:p>
    <w:p>
      <w:pPr>
        <w:pStyle w:val="Normal"/>
        <w:jc w:val="both"/>
        <w:rPr/>
      </w:pPr>
      <w:r>
        <w:rPr/>
        <w:t>- соглашения об оказании юридической помощи Г.Л.В. от 21.03.2018 г.;</w:t>
      </w:r>
    </w:p>
    <w:p>
      <w:pPr>
        <w:pStyle w:val="Normal"/>
        <w:jc w:val="both"/>
        <w:rPr/>
      </w:pPr>
      <w:r>
        <w:rPr/>
        <w:t>- талона-уведомления от 22.03.2018 г.;</w:t>
      </w:r>
    </w:p>
    <w:p>
      <w:pPr>
        <w:pStyle w:val="Normal"/>
        <w:jc w:val="both"/>
        <w:rPr/>
      </w:pPr>
      <w:r>
        <w:rPr/>
        <w:t>- уведомления об отказе в возбуждении уголовного дела от 02.04.2018 г.;</w:t>
      </w:r>
    </w:p>
    <w:p>
      <w:pPr>
        <w:pStyle w:val="Normal"/>
        <w:jc w:val="both"/>
        <w:rPr/>
      </w:pPr>
      <w:r>
        <w:rPr/>
        <w:t>- постановления об отказе в возбуждении уголовного дела от 31.03.2018 г.;</w:t>
      </w:r>
    </w:p>
    <w:p>
      <w:pPr>
        <w:pStyle w:val="Normal"/>
        <w:jc w:val="both"/>
        <w:rPr/>
      </w:pPr>
      <w:r>
        <w:rPr/>
        <w:t>- платёжного поручения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 доводы, изложенные в письменных объяснениях, дополнительно пояснив, что соглашение заключалось только на защиту на предварительном следствии. То, что в соглашение указано апелляционное обжалование, является технической ошибкой, которую в своём экземпляре соглашения адвокат исправил. Письменного соглашения об изменении предмета соглашения от 14.12.2019 г. стороны не заключали. Адвокат также полагает, что объём его обязанностей прописан в ордере, где указано предварительное следствие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14.12.2019 г. между сторонами рассматриваемого дисциплинарного производства заключено соглашение об оказании юридической помощи, согласно п. 1.2 которого предмет поручения определён как «изучение апелляционной жалобы ответчика, выработка и согласование правовой позиции, подготовка возражений, участие в судебном заседании суда апелляционной инстанции». Письменного соглашения об изменении предмета данного соглашения стороны не заключали. Однако, адвокат представлял интересы заявителя в качестве потерпевшей на предварительном следствии. Юридическая помощь в виде представительства заявителя в суде апелляционной инстанции доверителю не требовалась, и стороны рассматриваемого дисциплинарного производства с этим согласны. 15.09.2020 г. соглашение от 14.12.2019 г. было расторгнуто по инициативе заяв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/>
        <w:t xml:space="preserve">Комиссия неоднократно отмечала, что надлежащее оформление адвокатом договорных отношений с доверителем является неотъемлемой частью надлежащего исполнения адвокатом принятого поручения. Адвокат, будучи юридически более сильной стороной в отношениях с доверителем, несёт ответственность за любые недостатки соглашения об оказании юридической помощи. Самостоятельное исправление адвокатом предмета поручения, предусмотренного соглашением, без заключения дополнительного соглашения об этом, является дисциплинарным нарушением. </w:t>
      </w:r>
    </w:p>
    <w:p>
      <w:pPr>
        <w:pStyle w:val="Normal"/>
        <w:ind w:firstLine="708"/>
        <w:jc w:val="both"/>
        <w:rPr/>
      </w:pPr>
      <w:r>
        <w:rPr/>
        <w:t>Кроме того, неправильно определив предмет соглашения и не предприняв впоследствии мер по его исправлению, адвокат фактически ввёл доверителя в заблуждение, чем совершил действия, направленные к подрыву доверия к нему (п. 2 ст. 5 КПЭА).</w:t>
      </w:r>
    </w:p>
    <w:p>
      <w:pPr>
        <w:pStyle w:val="Normal"/>
        <w:ind w:firstLine="708"/>
        <w:jc w:val="both"/>
        <w:rPr/>
      </w:pPr>
      <w:r>
        <w:rPr/>
        <w:t>Одновременно, Комиссия сообщает заявителю, что при отсутствии письменного соглашения невозможно сделать вывод об объёме обязанностей, принятых на себя адвокатом. Поэтому довод жалобы о том, что адвокат должен был представлять интересы заявителя в суде первой инстанции по уголовному делу, не находит своего подтвержд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.п. 1 п. 1 ст. 7 ФЗ «Об адвокатской деятельности и адвокатуре в РФ», п. 1 ст. 8 КПЭА и ненадлежащем исполнении своих обязанностей перед доверителем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о наличии в действиях адвоката К.М.А. нарушения 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Д.М.А., выразившегося в том, неправильно определив предмет соглашения об оказании юридической помощи от 14.12.2019 г. адвокат не заключил дополнительного соглашения об изменении предмета соглашения от 14.12.2019 г., что привело к фактическом оказанию юридической помощи, не предусмотренной соглашением от 14.12. 2019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09:34:00Z</dcterms:modified>
  <cp:revision>35</cp:revision>
  <dc:subject/>
  <dc:title/>
</cp:coreProperties>
</file>